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6033471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cdb0a7fb375aa627a7aa271dfe9f9db948dcc126469974230cb3b5c7745ac4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